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actieformulier– KNA Leidraad Metaa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kunt reageren op het ontwerp tot en met</w:t>
      </w:r>
      <w:r>
        <w:rPr>
          <w:rFonts w:cs="Arial" w:ascii="Verdana" w:hAnsi="Verdana"/>
          <w:b/>
          <w:sz w:val="20"/>
          <w:szCs w:val="20"/>
        </w:rPr>
        <w:t xml:space="preserve"> 1 december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raag het ingevulde reactieformulier sturen naar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esther.wieringa@sikb.nl</w:t>
        </w:r>
      </w:hyperlink>
      <w:r>
        <w:rPr>
          <w:rFonts w:cs="Arial" w:ascii="Verdana" w:hAnsi="Verdana"/>
          <w:sz w:val="20"/>
          <w:szCs w:val="20"/>
        </w:rPr>
        <w:t xml:space="preserve"> o.v.v. Reactie Leidraad Metaa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, de auteurs en SIKB gemakkelijker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90"/>
        <w:gridCol w:w="1334"/>
        <w:gridCol w:w="1101"/>
        <w:gridCol w:w="1431"/>
        <w:gridCol w:w="2590"/>
        <w:gridCol w:w="551"/>
        <w:gridCol w:w="2401"/>
        <w:gridCol w:w="1211"/>
        <w:gridCol w:w="121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 de leidraad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el /Paragraaf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(s)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Uw naam – Bedrijfsnaam/organisati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Vb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H2 par. 2.2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Vb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b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-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Hier een korte beschrijving van het door u gesignaleerde punt, in uw eigen woorde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oor zover mogelijk hier uw suggestie voor een concrete aanpassing van de tek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wieringa@sikb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7:00Z</dcterms:created>
  <dc:creator>Arthur</dc:creator>
  <dc:description/>
  <cp:keywords/>
  <dc:language>en-US</dc:language>
  <cp:lastModifiedBy>Monique Kielliger</cp:lastModifiedBy>
  <dcterms:modified xsi:type="dcterms:W3CDTF">2021-11-15T13:37:00Z</dcterms:modified>
  <cp:revision>2</cp:revision>
  <dc:subject/>
  <dc:title>Format voor het indienen van uw reactie</dc:title>
</cp:coreProperties>
</file>